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有关学院奖学金管理条例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将我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外经贸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英语、日语、国际经济与贸易专业优秀奖学金获得者名单公示如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疑义者请于三日内与辅导员联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英语专业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）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安琪  郑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7620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76200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丹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）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璐斌 许曼玲 叶梦媛 蔡静璇 林鸿瑶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三等奖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王宁 缪淋艳 喻如意 李珍珍 蔡鸿华 伍梅玉 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饶晶晶 李燕妮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76200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林丽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日语专业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等奖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）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郑晓晶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等奖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）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苏林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林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等奖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）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林语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何静晴 陈晓敏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国际经济与贸易专业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碧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二等奖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周婷婷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燕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7620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康明秀  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三等奖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）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莹璐 林城艳 薛文燕 刘丽珍  林雯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阳光学院外经贸系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有关学院奖学金管理条例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将我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一学期外经贸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英语、日语、国际经济与贸易专业单项奖学金获得者名单公示如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疑义者请于三日内与辅导员联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英语专业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sz w:val="28"/>
          <w:szCs w:val="28"/>
        </w:rPr>
        <w:t>德育单项奖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林婷婷 施颖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76200" cy="219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郑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单项奖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陈闽黔 朱艺玲 缪淋艳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日语专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德育单项奖：</w:t>
      </w:r>
      <w:r>
        <w:rPr>
          <w:sz w:val="28"/>
          <w:szCs w:val="28"/>
          <w:lang w:eastAsia="zh-CN"/>
        </w:rPr>
        <w:t>陈晓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习单项奖：陈淑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国际经济与贸易专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德育单项奖：</w:t>
      </w:r>
      <w:r>
        <w:rPr>
          <w:sz w:val="28"/>
          <w:szCs w:val="28"/>
          <w:lang w:eastAsia="zh-CN"/>
        </w:rPr>
        <w:t>薛文燕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</w:rPr>
        <w:t>单项奖：</w:t>
      </w:r>
      <w:r>
        <w:rPr>
          <w:rFonts w:ascii="宋体" w:hAnsi="宋体" w:cs="宋体"/>
          <w:sz w:val="28"/>
          <w:szCs w:val="28"/>
          <w:lang w:eastAsia="zh-CN"/>
        </w:rPr>
        <w:t>康明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阳光学院外经贸系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2:00Z</dcterms:created>
  <dc:creator>微软用户</dc:creator>
  <dc:description/>
  <dc:language>en-US</dc:language>
  <cp:lastModifiedBy>Phoebe</cp:lastModifiedBy>
  <cp:lastPrinted>2016-03-11T13:13:00Z</cp:lastPrinted>
  <dcterms:modified xsi:type="dcterms:W3CDTF">2017-03-07T02:13:57Z</dcterms:modified>
  <cp:revision>4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